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年代文里的炮灰真千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炮灰到千金揭秘古典小说中的逆袭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炮灰到千金：揭秘古典小说中的逆袭之道</w:t>
      </w:r>
      <w:r>
        <w:rPr>
          <w:sz w:val="32"/>
          <w:szCs w:val="32"/>
        </w:rPr>
        <w:t>&lt;/p&gt;&lt;p&gt;&lt;img src="/static-img/UjoUAK6ggYXlK4RY5crr1rlfKw6hlIS23ZNAUtXeiOkaFtKG-ExSTnz63hfmvJD9.jpg"&gt;&lt;/p&gt;&lt;p&gt;</w:t>
      </w:r>
      <w:r>
        <w:rPr>
          <w:sz w:val="32"/>
          <w:szCs w:val="32"/>
        </w:rPr>
        <w:t>在众多的年代文里，一个经常出现的元素就是“炮灰真千金”的角色。他们起初往往只是背景中的一颗小石子，但随着故事的发展，他们展现出了不凡的才能和意志力，最终成为主角身边不可或缺的人物。今天，我们就来探讨一下这些角色是如何从炮灰变成千金，并且通过几个著名的例子来加深我们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《红楼梦》中的薛宝钗。在这个巨作中，薛宝钗起初被描绘为一个普通的小小姐，但是随着她的性格和智慧逐渐展现出来，她最终成为了贾府里的重要人物之一，并与林黛玉共同成为贾母心爱的女儿。</w:t>
      </w:r>
      <w:r>
        <w:rPr>
          <w:sz w:val="32"/>
          <w:szCs w:val="32"/>
        </w:rPr>
        <w:t>&lt;/p&gt;&lt;p&gt;&lt;img src="/static-img/3rCpyUIk1Wpx6OTbm9JBOblfKw6hlIS23ZNAUtXeiOkPsY2p31Ib3pliuWbhnqR3qxAezSSLHIibjPSJ6gqTMzS2jtjK3xtaP-Wwn_8AEwtv1HHA8CPpDX1L6du-6xyydsJwVwdXaO4Xyk8P2CnMoQP96n4lflE-ST3PqrFsT1MUAYVK1aziTyoEZU8LTtyQ_c6Cd_qndAC74SjARg7F0Q.jpg"&gt;&lt;/p&gt;&lt;p&gt;</w:t>
      </w:r>
      <w:r>
        <w:rPr>
          <w:sz w:val="32"/>
          <w:szCs w:val="32"/>
        </w:rPr>
        <w:t>再看《水浒传》，其中最有名的是武松。他是一个豪杰，一路走来的武功高强却因为一次偶然事件而卷入梁山好汉之中，最后凤雏死后，他的心情激动得无法自持，最终决定留下，与宋江等人同去做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也是一个充满了这样的转折点的一个作品。在其中，诸葛亮虽然起初只是刘备的手下，却因其才华横溢、机智过人而迅速崭露头角，最终成为了刘备政权中的主要谋士，并帮助刘备称帝。</w:t>
      </w:r>
      <w:r>
        <w:rPr>
          <w:sz w:val="32"/>
          <w:szCs w:val="32"/>
        </w:rPr>
        <w:t>&lt;/p&gt;&lt;p&gt;&lt;img src="/static-img/mp67dpsaKSZ8u5Dn8qgomblfKw6hlIS23ZNAUtXeiOkPsY2p31Ib3pliuWbhnqR3qxAezSSLHIibjPSJ6gqTMzS2jtjK3xtaP-Wwn_8AEwtv1HHA8CPpDX1L6du-6xyydsJwVwdXaO4Xyk8P2CnMoQP96n4lflE-ST3PqrFsT1MUAYVK1aziTyoEZU8LTtyQ_c6Cd_qndAC74SjARg7F0Q.jpg"&gt;&lt;/p&gt;&lt;p&gt;</w:t>
      </w:r>
      <w:r>
        <w:rPr>
          <w:sz w:val="32"/>
          <w:szCs w:val="32"/>
        </w:rPr>
        <w:t>这些案例表明，在年代文里，“炮灰真千金”的形象并非固定不变，而是一种可以根据作者创意不断变化和完善的情节构造。这种转型通常伴随着角色内心世界以及社会地位的大幅度提升，它们所体现出的逆袭精神正是读者喜爱这类作品的地方之一。</w:t>
      </w:r>
      <w:r>
        <w:rPr>
          <w:sz w:val="32"/>
          <w:szCs w:val="32"/>
        </w:rPr>
        <w:t>&lt;/p&gt;&lt;p&gt;&lt;a href = "/doc/596984-</w:t>
      </w:r>
      <w:r>
        <w:rPr>
          <w:sz w:val="32"/>
          <w:szCs w:val="32"/>
        </w:rPr>
        <w:t xml:space="preserve">年代文里的炮灰真千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炮灰到千金揭秘古典小说中的逆袭之道</w:t>
      </w:r>
      <w:r>
        <w:rPr>
          <w:sz w:val="32"/>
          <w:szCs w:val="32"/>
        </w:rPr>
        <w:t>.doc" rel="alternate" download="596984-</w:t>
      </w:r>
      <w:r>
        <w:rPr>
          <w:sz w:val="32"/>
          <w:szCs w:val="32"/>
        </w:rPr>
        <w:t xml:space="preserve">年代文里的炮灰真千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炮灰到千金揭秘古典小说中的逆袭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